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hu-HU"/>
        </w:rPr>
      </w:pPr>
      <w:r>
        <w:rPr>
          <w:lang w:eastAsia="hu-HU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450"/>
        <w:gridCol w:w="5441"/>
      </w:tblGrid>
      <w:tr>
        <w:trPr>
          <w:trHeight w:val="850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hu-HU"/>
              </w:rPr>
              <w:t>Önéletrajz</w:t>
              <w:br/>
              <w:br/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Személyi adatok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hu-HU"/>
              </w:rPr>
              <w:t>Vezetéknév / Utónév) </w:t>
            </w:r>
          </w:p>
        </w:tc>
        <w:tc>
          <w:tcPr>
            <w:tcW w:w="5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hu-HU"/>
              </w:rPr>
              <w:t>Németh Tamás </w:t>
            </w:r>
          </w:p>
        </w:tc>
      </w:tr>
      <w:tr>
        <w:trPr/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ím</w:t>
            </w:r>
          </w:p>
        </w:tc>
        <w:tc>
          <w:tcPr>
            <w:tcW w:w="5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9900 Körmend, Platán utca 7.</w:t>
            </w:r>
          </w:p>
        </w:tc>
      </w:tr>
      <w:tr>
        <w:trPr/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obil</w:t>
            </w:r>
          </w:p>
        </w:tc>
        <w:tc>
          <w:tcPr>
            <w:tcW w:w="5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+36-30-136 6014</w:t>
            </w:r>
          </w:p>
        </w:tc>
      </w:tr>
      <w:tr>
        <w:trPr/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-mail</w:t>
            </w:r>
          </w:p>
        </w:tc>
        <w:tc>
          <w:tcPr>
            <w:tcW w:w="5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lang w:val="hu-HU" w:eastAsia="hu-HU" w:bidi="ar-SA"/>
                </w:rPr>
                <w:t>tamas.nemeth2@gmail.com</w:t>
              </w:r>
            </w:hyperlink>
          </w:p>
        </w:tc>
      </w:tr>
      <w:tr>
        <w:trPr/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Állampolgárság</w:t>
            </w:r>
          </w:p>
        </w:tc>
        <w:tc>
          <w:tcPr>
            <w:tcW w:w="5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agyar</w:t>
            </w:r>
          </w:p>
        </w:tc>
      </w:tr>
      <w:tr>
        <w:trPr/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ületési dátum</w:t>
            </w:r>
          </w:p>
        </w:tc>
        <w:tc>
          <w:tcPr>
            <w:tcW w:w="5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1977.10.16.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1574" w:hRule="atLeast"/>
        </w:trPr>
        <w:tc>
          <w:tcPr>
            <w:tcW w:w="98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</w:p>
          <w:p>
            <w:pPr>
              <w:pStyle w:val="Normal"/>
              <w:spacing w:lineRule="auto" w:line="240" w:before="74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Szakmai tapaszta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uto" w:line="240" w:before="74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spacing w:lineRule="auto" w:line="240" w:before="74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448" w:hRule="atLeast"/>
        </w:trPr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Időtartam</w:t>
              <w:br/>
              <w:t>Foglalkozás/beosztás</w:t>
              <w:br/>
              <w:t>Főbb tevékenységek és feladatkörök</w:t>
              <w:br/>
              <w:br/>
              <w:br/>
              <w:br/>
              <w:br/>
              <w:br/>
              <w:t xml:space="preserve">A munkáltató neve </w:t>
              <w:br/>
              <w:t>Tevékenység típusa, ágazat</w:t>
            </w:r>
          </w:p>
          <w:p>
            <w:pPr>
              <w:pStyle w:val="Normal"/>
              <w:spacing w:lineRule="auto" w:line="240" w:before="74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74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Időtartam</w:t>
              <w:br/>
              <w:t>Foglalkozás/beosztás</w:t>
              <w:br/>
              <w:t>Főbb tevékenységek és feladatkörök</w:t>
            </w:r>
          </w:p>
          <w:p>
            <w:pPr>
              <w:pStyle w:val="Normal"/>
              <w:spacing w:lineRule="auto" w:line="240" w:before="74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74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74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A munkáltató nev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Tevékenység típusa, ágazat</w:t>
            </w:r>
          </w:p>
        </w:tc>
        <w:tc>
          <w:tcPr>
            <w:tcW w:w="5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4.01.08- jelenleg</w:t>
              <w:br/>
              <w:t>Üzemvezető</w:t>
              <w:br/>
              <w:t>Ütemterv alapján termelési feladatok megszervezése, munkaerő beosztása, elosztása két telephely között, raktár vezetés, alapanyagok, késztermékek, gépek ellenőrzése, karbantartási feladatok megszervezése</w:t>
              <w:br/>
              <w:br/>
              <w:t>Biovéd 2005 Kft.</w:t>
              <w:br/>
              <w:t>Mikrobiológiai készítmények gyártása</w:t>
            </w:r>
          </w:p>
          <w:p>
            <w:pPr>
              <w:pStyle w:val="Normal"/>
              <w:spacing w:lineRule="auto" w:line="240" w:before="74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74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6.01 – 2023.12.31</w:t>
              <w:br/>
              <w:t>Anyagátvevő, adminisztrátor, telepvezető</w:t>
              <w:br/>
              <w:t>Anyagátvétel, számítógépes adminisztráció, Logisztikai feladatok, munka és fuvarszervezés, új partnerek felkutatása, műszaki hibák elhárítása</w:t>
              <w:br/>
              <w:br/>
              <w:t>Alcufer Kft. körmendi telepe</w:t>
              <w:br/>
              <w:t>Hulladék kereskedelem</w:t>
            </w:r>
          </w:p>
          <w:p>
            <w:pPr>
              <w:pStyle w:val="Normal"/>
              <w:spacing w:lineRule="auto" w:line="240" w:before="74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138" w:hRule="atLeast"/>
        </w:trPr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Időtartam</w:t>
              <w:br/>
              <w:t>Foglalkozás / beosztás</w:t>
              <w:br/>
              <w:t>Főbb tevékenységek és feladatkörök</w:t>
              <w:br/>
              <w:b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A munkáltató neve </w:t>
              <w:br/>
              <w:t>Tevékenység típusa, ágaza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2008.03.01- 2011.05.30</w:t>
              <w:br/>
              <w:t>Üzemvezető</w:t>
              <w:br/>
              <w:t>Elektronikai hulladékbontó üzem vezetése Logisztikai, munkavédelmi feladatok, adatrögzítés.</w:t>
              <w:br/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Enviroinvest Zrt.</w:t>
              <w:br/>
              <w:t>Hulladék feldolgozás, kereskedelem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00" w:hRule="atLeast"/>
        </w:trPr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1520" w:hRule="atLeast"/>
        </w:trPr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Időtartam</w:t>
              <w:br/>
              <w:t>Foglalkozás / beosztás</w:t>
              <w:br/>
              <w:t>Főbb tevékenységek és feladatkörök</w:t>
              <w:br/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A munkáltató neve </w:t>
              <w:br/>
            </w:r>
          </w:p>
        </w:tc>
        <w:tc>
          <w:tcPr>
            <w:tcW w:w="5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1999 július- 2005 november</w:t>
              <w:br/>
              <w:t>Közlekedési, közrendvédelmi járőr, ügyelete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Járőr feladatok, adminisztráció, panaszfelvétel Szakszerű rendőri intézkedések, szolgálatban lévő állomány irányítása </w:t>
              <w:br/>
              <w:t>Rendőrkapitányság Körmen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br/>
            </w:r>
          </w:p>
        </w:tc>
      </w:tr>
      <w:tr>
        <w:trPr>
          <w:trHeight w:val="68" w:hRule="atLeast"/>
        </w:trPr>
        <w:tc>
          <w:tcPr>
            <w:tcW w:w="4450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/>
              <w:br/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858" w:hRule="atLeast"/>
        </w:trPr>
        <w:tc>
          <w:tcPr>
            <w:tcW w:w="9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Tanulmányok</w:t>
            </w:r>
          </w:p>
        </w:tc>
      </w:tr>
      <w:tr>
        <w:trPr/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dőtartam</w:t>
              <w:br/>
              <w:t>Végzettség/Képesítés</w:t>
              <w:br/>
              <w:t>Oktatást/képzést nyújtó intézmény neve és címe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dőtartam</w:t>
              <w:br/>
              <w:t>Végzettség/Képesítés</w:t>
              <w:br/>
              <w:t>Oktatást/képzést nyújtó intézmény neve és címe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dőtartam</w:t>
              <w:br/>
              <w:t>Végzettség/Képesítés</w:t>
              <w:br/>
              <w:t>Oktatást/képzést nyújtó intézmény neve és címe</w:t>
              <w:br/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dőtartam</w:t>
              <w:br/>
              <w:t>Végzettség/Képesítés</w:t>
              <w:br/>
              <w:t>Oktatást/képzést nyújtó intézmény neve és címe</w:t>
            </w:r>
          </w:p>
        </w:tc>
        <w:tc>
          <w:tcPr>
            <w:tcW w:w="5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1.09-2004.07.</w:t>
              <w:br/>
              <w:t>Műszaki szakoktató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lach Mihály Műszaki Főiskola,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écs Batthyány u. 1-3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7-1999</w:t>
              <w:br/>
              <w:t>Rendőr képzés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opaki rendészeti Szakközépiskola</w:t>
              <w:br/>
              <w:t>Csopak, Petőfi út 2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5-1997</w:t>
              <w:br/>
              <w:t>Érettségi</w:t>
              <w:br/>
              <w:t xml:space="preserve">Rázsó Im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kközépiskola</w:t>
              <w:br/>
              <w:t>Körmend, Rákóczi utca 2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>1994-1997</w:t>
              <w:br/>
              <w:t>Autószerelő, ív és lánghegesztő szakma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ázsó Imre Szakmunkásképző  Intézet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rmend, Rákóczi utca 2.</w:t>
            </w:r>
          </w:p>
        </w:tc>
      </w:tr>
      <w:tr>
        <w:trPr>
          <w:trHeight w:val="304" w:hRule="atLeast"/>
        </w:trPr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br/>
              <w:t>Referencia</w:t>
            </w:r>
          </w:p>
        </w:tc>
        <w:tc>
          <w:tcPr>
            <w:tcW w:w="5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orváth Ferenc Alcufer Kft. tel: 96/512-700 e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horvath.ferenc@alcufer.h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vács Zsolt Enviroinvest Zrt. tel:30 268-6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mail: kovacs.zsolt@enviroinvest.hu</w:t>
            </w:r>
          </w:p>
        </w:tc>
      </w:tr>
      <w:tr>
        <w:trPr>
          <w:trHeight w:val="80" w:hRule="atLeast"/>
        </w:trPr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Egyéni készségek és kompetenciák</w:t>
            </w:r>
          </w:p>
        </w:tc>
        <w:tc>
          <w:tcPr>
            <w:tcW w:w="5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ó problémamegoldó készs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ntossá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ugalmassá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rhelhetőség</w:t>
              <w:br/>
              <w:br/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hu-HU"/>
              </w:rPr>
              <w:t>Társas készségek és kompetenciák</w:t>
            </w:r>
          </w:p>
        </w:tc>
        <w:tc>
          <w:tcPr>
            <w:tcW w:w="5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ind w:right="113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Jó kommunikációs készség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iváló együttműködési készség, csapatszellem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Alkalmazkodási készs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Jó szervezőkészs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Analitikus szemlélet</w:t>
            </w:r>
          </w:p>
        </w:tc>
      </w:tr>
      <w:tr>
        <w:trPr/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hu-HU"/>
              </w:rPr>
              <w:t>Járművezetői engedély</w:t>
            </w:r>
          </w:p>
        </w:tc>
        <w:tc>
          <w:tcPr>
            <w:tcW w:w="5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- kategóriás jogosítvá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  <w:t>Körmend, 2024.11.12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.nemeth2@gmail.com" TargetMode="External"/><Relationship Id="rId3" Type="http://schemas.openxmlformats.org/officeDocument/2006/relationships/hyperlink" Target="mailto:horvath.ferenc@alcufer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DJT</cp:lastModifiedBy>
  <cp:lastPrinted>1995-11-21T17:41:00Z</cp:lastPrinted>
  <dcterms:modified xsi:type="dcterms:W3CDTF">2024-11-13T05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